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olífica obra del escritor, investigador y docente balcarceño, Esteban Rodríguez Alzuet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ació en la ciudad de Balcarce en el año 1970, realizando sus estudios primarios y secundarios en escuelas públicas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hace más de 24 años se encuentra radicado en la ciudad de La Pla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obtuvo el título de Abogado “Magister” en Ciencias Sociales en la Universidad Nacional de La Pla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ocente, investigador y extensionista en las Universidades Nacionales de Quilmes y La Plata, Director del Programa de Extensión Universitaria “El derecho a tener Derecho”, y del proyecto de investigación “La inseguridad en los barrios: Representaciones y estrategias securitarias en un barrio periférico de bajos ingresos” (UNQ), Director de la Maestría en Ciencias Sociales y Humanidades de la UNQ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ue Profesor de “Sociología del Delito” en la especialización en Criminología (UNQ); “Cuestión criminal e inseguridad en América Latina”, junto a Gabriel Kessler y Ángela Oyhandy en la Maestría en Ciencias Sociales (UNLP) y de “Los medios y los miedos: Delito, inseguridad, justicia penal y medios de comunicación” (Maestría en Criminología de la UNLP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ue autor de más de diez libros, el último, “Temor y Control”, fue presentado en nuestra ciudad en el mes de octubr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ha participado en otros libros colectiv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ue miembro y fundador de La Grieta; columnista de Carbono 14, conducido por Fernando Magistralli, y King Kong conducido por Jorge Pérez, ambos en Radio FM Universidad, 107.5 Mhz, y asesor del Ministerio de Seguridad de la Nación durante los años 2011 y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ab/>
        <w:tab/>
        <w:t xml:space="preserve">        </w:t>
      </w:r>
      <w:r>
        <w:rPr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R E S O L U C I O N      Nº      48/14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1.-</w:t>
      </w:r>
      <w:r>
        <w:rPr>
          <w:lang w:val="es-AR"/>
        </w:rPr>
        <w:t xml:space="preserve">  Declárase de Interés Legislativo a la labor desarrollada durante toda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su trayectoria por el escritor, investigador y docente balcarceño Esteban Rodríguez Alzueta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18:00Z</dcterms:created>
  <dc:creator>User</dc:creator>
  <dc:description/>
  <cp:keywords/>
  <dc:language>en-US</dc:language>
  <cp:lastModifiedBy>User</cp:lastModifiedBy>
  <cp:lastPrinted>2014-12-01T19:36:00Z</cp:lastPrinted>
  <dcterms:modified xsi:type="dcterms:W3CDTF">2014-12-01T22:36:00Z</dcterms:modified>
  <cp:revision>6</cp:revision>
  <dc:subject/>
  <dc:title>TESTIMONIO:</dc:title>
</cp:coreProperties>
</file>